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101"/>
      </w:tblGrid>
      <w:tr>
        <w:trPr>
          <w:trHeight w:val="57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NAM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EMAIL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OBILE PHONE #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CITY MOST LIKE TO VOLUNTEER IN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Sydney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elbourne</w:t>
            </w:r>
          </w:p>
        </w:tc>
      </w:tr>
      <w:tr>
        <w:trPr>
          <w:trHeight w:val="26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DATES I AM AVAILABLE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ugust 15 – 21 in Sydney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</w:rPr>
              <w:t>August 22 – 27 Melbourn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CURRENT ROLE/S IN FOOTBALL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ROLES I WOULD BE HAPPY TO ASSIST IN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GENDER PREFERENCE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Are you happy to assist with either of the competitions?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Would you prefer to assist with one gender?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Both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Female only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Male on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54:00Z</dcterms:created>
  <dc:creator> </dc:creator>
  <dc:description/>
  <cp:keywords/>
  <dc:language>en-US</dc:language>
  <cp:lastModifiedBy> </cp:lastModifiedBy>
  <dcterms:modified xsi:type="dcterms:W3CDTF">2011-05-04T07:55:00Z</dcterms:modified>
  <cp:revision>1</cp:revision>
  <dc:subject/>
  <dc:title>NAME</dc:title>
</cp:coreProperties>
</file>